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64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5 ст. 174 Налогового кодекса Российской Федерации </w:t>
        <w:br/>
        <w:t>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33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налоговой декларации по налогу на добавленную стоимость 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4345-5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